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方正小标宋简体" w:hAnsi="方正小标宋简体" w:eastAsia="方正小标宋简体"/>
          <w:color w:val="FF0000"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color w:val="FF0000"/>
          <w:spacing w:val="283"/>
          <w:sz w:val="80"/>
          <w:szCs w:val="80"/>
        </w:rPr>
        <w:t>泗阳县教育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</w:rPr>
        <w:t>局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color w:val="FF0000"/>
          <w:sz w:val="80"/>
          <w:szCs w:val="44"/>
        </w:rPr>
      </w:pPr>
      <w:r>
        <w:rPr>
          <w:rFonts w:eastAsia="方正小标宋简体" w:ascii="方正小标宋简体" w:hAnsi="方正小标宋简体"/>
          <w:color w:val="FF0000"/>
          <w:sz w:val="8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4765</wp:posOffset>
                </wp:positionV>
                <wp:extent cx="5600700" cy="635"/>
                <wp:effectExtent l="28575" t="29210" r="2857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95pt" to="441.95pt,1.95pt" ID="直接连接符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7578090</wp:posOffset>
                </wp:positionV>
                <wp:extent cx="5600700" cy="635"/>
                <wp:effectExtent l="28575" t="28575" r="28575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596.7pt" to="442.7pt,596.7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w w:val="100"/>
          <w:sz w:val="44"/>
          <w:szCs w:val="44"/>
        </w:rPr>
      </w:pPr>
      <w:r>
        <w:rPr>
          <w:rFonts w:eastAsia="方正小标宋简体" w:cs="Times New Roman"/>
          <w:w w:val="100"/>
          <w:sz w:val="44"/>
          <w:szCs w:val="44"/>
        </w:rPr>
        <w:t>202</w:t>
      </w:r>
      <w:r>
        <w:rPr>
          <w:rFonts w:eastAsia="方正小标宋简体" w:cs="Times New Roman"/>
          <w:w w:val="1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年度泗阳县民办教育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度检查</w:t>
      </w: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县教育局《关于开展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全县民办教育机构年度检查工作的通知》要求，县教育局对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，经市、县教育主管部门批准正式设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全县民办学校、幼儿园和学科类校外培训机构开展办学水平检查评估，对照民办学校年度检查细则和评分标准，经过学校自查、集中检查、综合评议，确定了全县各类民办教育机构年检结果等第，现予以公示（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如有不同意见，请实名向县教育局反映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0296125; 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syjyjfgk@126.com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同时，请拟注销民办学校按照国务院《民办非企业单位登记管理暂行条例》的有关规定，及时向登记管理机关申请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泗阳县民办教育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检查</w:t>
      </w:r>
      <w:r>
        <w:rPr>
          <w:rFonts w:ascii="Times New Roman" w:hAnsi="Times New Roman" w:cs="Times New Roman" w:eastAsia="仿宋_GB2312"/>
          <w:sz w:val="32"/>
          <w:szCs w:val="32"/>
        </w:rPr>
        <w:t>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泗阳县教育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/>
        </w:rPr>
        <w:t xml:space="preserve">                                  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szCs w:val="44"/>
        </w:rPr>
        <w:t>年度泗阳县民办教育机构</w:t>
      </w:r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szCs w:val="44"/>
          <w:lang w:val="en-US" w:eastAsia="zh-CN"/>
        </w:rPr>
        <w:t>年度检查</w:t>
      </w:r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szCs w:val="44"/>
        </w:rPr>
        <w:t>结果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318"/>
        <w:gridCol w:w="1950"/>
        <w:gridCol w:w="1971"/>
      </w:tblGrid>
      <w:tr>
        <w:trPr>
          <w:tblHeader w:val="true"/>
          <w:trHeight w:val="1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检结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类别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致远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桃州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中学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成子湖中等专业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霞飞中等专业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经济开发区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学校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育才双语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学校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致远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学校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爱园镇希望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学校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穿城镇潘庄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学校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爱园镇涧河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学校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爱园镇亚东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学校</w:t>
            </w:r>
          </w:p>
        </w:tc>
      </w:tr>
      <w:tr>
        <w:trPr>
          <w:trHeight w:val="1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爱园镇碧水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学校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经济开发区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优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王集英才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庄圩锦绣家园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爱园镇新天地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爱园镇金拇指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里仁乡欣星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爱园镇福缘名都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穿城启智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张家圩镇金阳光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花台金拇指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王集镇太阳城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南刘集金拇指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南刘集乡陈集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东方现代城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华府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桃州睿智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城北花园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东方名苑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玫苑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万城广场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中港运河城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丰泰吉晨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七彩阳光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桂庄社区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来安双安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巢湖路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中福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裴圩英才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裴圩金宝贝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新袁英才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李口丽舍名都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卢集镇金色摇篮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卢集镇可心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卢集镇人民路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临河镇诚恒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临河金色摇篮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众兴镇界湖花园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来安街道红缨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金色童年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史集桃源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致远实验学校附属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跨世纪厚地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格林星宇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相文路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紫荆花园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海天智多星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阳光雨露世纪华庭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志远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宝在米家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青少年宫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解放中路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零点亲子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京西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西安路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育才学校附属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三庄镇金拇指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县爱园镇金苹果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德华逸墅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阳大兴骆湾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申请停止办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幼儿园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博胜教育培训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机构</w:t>
            </w:r>
          </w:p>
        </w:tc>
      </w:tr>
      <w:tr>
        <w:trPr>
          <w:trHeight w:val="1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阳县伟岸教育培训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机构</w:t>
            </w:r>
          </w:p>
        </w:tc>
      </w:tr>
    </w:tbl>
    <w:p>
      <w:pPr>
        <w:pStyle w:val="Normal"/>
        <w:rPr>
          <w:rFonts w:ascii="Helvetica;Arial" w:hAnsi="Helvetica;Arial" w:cs="Helvetica;Arial"/>
          <w:b/>
          <w:b/>
          <w:bCs/>
          <w:color w:val="3F3F3F"/>
          <w:kern w:val="0"/>
        </w:rPr>
      </w:pPr>
      <w:r>
        <w:rPr>
          <w:rFonts w:cs="Helvetica;Arial" w:ascii="Helvetica;Arial" w:hAnsi="Helvetica;Arial"/>
          <w:b/>
          <w:bCs/>
          <w:color w:val="3F3F3F"/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50:00Z</dcterms:created>
  <dc:creator>Microsoft</dc:creator>
  <dc:description/>
  <dc:language>en-US</dc:language>
  <cp:lastModifiedBy>泗阳县教育局</cp:lastModifiedBy>
  <cp:lastPrinted>2025-05-26T13:28:00Z</cp:lastPrinted>
  <dcterms:modified xsi:type="dcterms:W3CDTF">2025-05-27T01:55:37Z</dcterms:modified>
  <cp:revision>3</cp:revision>
  <dc:subject/>
  <dc:title>2023年度泗阳县民办学校（园）和学科类校外培训机构年检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8E2BF5963416FAD768E2D0F0112D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4NDkxMWNlMmM0NmYzNGZmZjllMjNmMjM1ZDdkZ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