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 xml:space="preserve">受检者签字：　　　　　　　　　　　　　体检日期：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 检 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jzh</cp:lastModifiedBy>
  <cp:lastPrinted>2010-07-06T22:36:00Z</cp:lastPrinted>
  <dcterms:modified xsi:type="dcterms:W3CDTF">2023-02-13T08:27:54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